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YOU ARE SUMMONED TO THE NEXT ANNUAL PARISH MEETING OF THE COUNCIL, WHICH WILL BE HEL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WEDNE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22 at 7.00pm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SE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or to the start of the meeting, members of the public will be invited to make comment on any matters included in this agenda or raise issues affecting the Parish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LOG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7225"/>
        <w:gridCol w:w="426"/>
        <w:gridCol w:w="384"/>
        <w:gridCol w:w="862"/>
      </w:tblGrid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Item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Descrip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S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Action</w:t>
            </w:r>
          </w:p>
        </w:tc>
      </w:tr>
      <w:tr>
        <w:trPr>
          <w:trHeight w:val="1465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Declaration of Personal or Prejudicial Interests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For Members to disclose any personal or prejudicial interests in any items on the Agenda for this meeting.</w:t>
            </w:r>
          </w:p>
          <w:p>
            <w:pPr>
              <w:pStyle w:val="Normal"/>
              <w:widowControl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1465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b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approve Minutes of meeting held on 14th April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kern w:val="0"/>
                <w:lang w:val="en-GB" w:eastAsia="en-GB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653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2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hairman’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ounty Councillor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05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b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olice Repo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682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4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Bomere Heath Primary School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706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5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Leaton Knolls Estate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>
          <w:trHeight w:val="561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6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Helvetica" w:hAnsi="Helvetica" w:eastAsia="Times New Roman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Any Other Busine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7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Meeting closed at          p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740982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38650</wp:posOffset>
          </wp:positionH>
          <wp:positionV relativeFrom="paragraph">
            <wp:posOffset>-114935</wp:posOffset>
          </wp:positionV>
          <wp:extent cx="1508760" cy="466725"/>
          <wp:effectExtent l="0" t="0" r="0" b="0"/>
          <wp:wrapTight wrapText="bothSides">
            <wp:wrapPolygon edited="0">
              <wp:start x="-2" y="0"/>
              <wp:lineTo x="-2" y="21156"/>
              <wp:lineTo x="21270" y="21156"/>
              <wp:lineTo x="21270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OMERE HEATH &amp; DISTRICT PARISH COUNCI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i/>
      <w:color w:val="2E75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color w:val="1E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40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40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/>
    <w:rPr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ListParagraph">
    <w:name w:val="List Paragraph"/>
    <w:basedOn w:val="Normal"/>
    <w:uiPriority w:val="34"/>
    <w:qFormat/>
    <w:rsid w:val="002f1b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40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40d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07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39:00Z</dcterms:created>
  <dc:creator>BomerePC</dc:creator>
  <dc:description/>
  <dc:language>en-US</dc:language>
  <cp:lastModifiedBy>Windows User</cp:lastModifiedBy>
  <dcterms:modified xsi:type="dcterms:W3CDTF">2022-04-11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